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5      2:L  5:W  7:W  4:W  6:W  3:W</w:t>
      </w:r>
    </w:p>
    <w:p>
      <w:pPr>
        <w:pStyle w:val="Normal"/>
        <w:rPr/>
      </w:pPr>
      <w:r>
        <w:rPr/>
        <w:t>2  Johann,  5      1:W  4:L  8:W 12:W  3:W  9:W</w:t>
      </w:r>
    </w:p>
    <w:p>
      <w:pPr>
        <w:pStyle w:val="Normal"/>
        <w:rPr/>
      </w:pPr>
      <w:r>
        <w:rPr/>
        <w:t>3  Renee,   4     10:W  9:W  4:W  6:W  2:L  1:L</w:t>
      </w:r>
    </w:p>
    <w:p>
      <w:pPr>
        <w:pStyle w:val="Normal"/>
        <w:rPr/>
      </w:pPr>
      <w:r>
        <w:rPr/>
        <w:t>4  Villem,  4      5:W  2:W  3:L  1:L 11:W 10:W</w:t>
      </w:r>
    </w:p>
    <w:p>
      <w:pPr>
        <w:pStyle w:val="Normal"/>
        <w:rPr/>
      </w:pPr>
      <w:r>
        <w:rPr/>
        <w:t>5  Kuno,    4      4:L  1:L 11:W 10:W  8:W  7:W</w:t>
      </w:r>
    </w:p>
    <w:p>
      <w:pPr>
        <w:pStyle w:val="Normal"/>
        <w:rPr/>
      </w:pPr>
      <w:r>
        <w:rPr/>
        <w:t>6  Argo,    3.5    8:D 12:W  9:W  3:L  1:L 11:W</w:t>
      </w:r>
    </w:p>
    <w:p>
      <w:pPr>
        <w:pStyle w:val="Normal"/>
        <w:rPr/>
      </w:pPr>
      <w:r>
        <w:rPr/>
        <w:t>7  Mai,     3      9:L 10:W  1:L  8:W 12:W  5:L</w:t>
      </w:r>
    </w:p>
    <w:p>
      <w:pPr>
        <w:pStyle w:val="Normal"/>
        <w:rPr/>
      </w:pPr>
      <w:r>
        <w:rPr/>
        <w:t>8  Liise,   2.5    6:D 11:W  2:L  7:L  5:L 12:W</w:t>
      </w:r>
    </w:p>
    <w:p>
      <w:pPr>
        <w:pStyle w:val="Normal"/>
        <w:rPr/>
      </w:pPr>
      <w:r>
        <w:rPr/>
        <w:t>9  Arseni,  2      7:W  3:L  6:L 11:W 10:L  2:L</w:t>
      </w:r>
    </w:p>
    <w:p>
      <w:pPr>
        <w:pStyle w:val="Normal"/>
        <w:rPr/>
      </w:pPr>
      <w:r>
        <w:rPr/>
        <w:t>10 Kris,    2      3:L  7:L 12:W  5:L  9:W  4:L</w:t>
      </w:r>
    </w:p>
    <w:p>
      <w:pPr>
        <w:pStyle w:val="Normal"/>
        <w:rPr/>
      </w:pPr>
      <w:r>
        <w:rPr/>
        <w:t>11 Ingvar,  .5    12:D  8:L  5:L  9:L  4:L  6:L</w:t>
      </w:r>
    </w:p>
    <w:p>
      <w:pPr>
        <w:pStyle w:val="Normal"/>
        <w:rPr/>
      </w:pPr>
      <w:r>
        <w:rPr/>
        <w:t>12 Mark,    .5    11:D  6:L 10:L  2:L  7:L  8:L</w:t>
      </w:r>
    </w:p>
    <w:p>
      <w:pPr>
        <w:pStyle w:val="Normal"/>
        <w:rPr/>
      </w:pPr>
      <w:r>
        <w:rPr/>
        <w:t>Kokku:</w:t>
      </w:r>
    </w:p>
    <w:tbl>
      <w:tblPr>
        <w:tblW w:w="400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963"/>
        <w:gridCol w:w="3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  Paju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el  Voznj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  <w:t>1. Georg 8  2. Markus 6  3. Sander 6   4. Carmen 4   5. Anna-Brigita 3  6. Karl-Mattias 3</w:t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90"/>
        <w:gridCol w:w="330"/>
        <w:gridCol w:w="330"/>
        <w:gridCol w:w="51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  <w:t>1  Renee,   5     13:W 10:W  5:W  6:W  4:W  2:L</w:t>
      </w:r>
    </w:p>
    <w:p>
      <w:pPr>
        <w:pStyle w:val="Normal"/>
        <w:rPr/>
      </w:pPr>
      <w:r>
        <w:rPr/>
        <w:t>2  Argo,    4.5    9:W  4:L  3:D 12:W  8:W  1:W</w:t>
      </w:r>
    </w:p>
    <w:p>
      <w:pPr>
        <w:pStyle w:val="Normal"/>
        <w:rPr/>
      </w:pPr>
      <w:r>
        <w:rPr/>
        <w:t>3  Villem,  4.5    8:L 11:W  2:D 10:W  7:W  5:+</w:t>
      </w:r>
    </w:p>
    <w:p>
      <w:pPr>
        <w:pStyle w:val="Normal"/>
        <w:rPr/>
      </w:pPr>
      <w:r>
        <w:rPr/>
        <w:t>4  Martin,  4      7:W  2:W  6:L  8:W  1:L  9:W</w:t>
      </w:r>
    </w:p>
    <w:p>
      <w:pPr>
        <w:pStyle w:val="Normal"/>
        <w:rPr/>
      </w:pPr>
      <w:r>
        <w:rPr/>
        <w:t>5  Johann,  4     11:W  8:W  1:L  7:W  6:W  3:-</w:t>
      </w:r>
    </w:p>
    <w:p>
      <w:pPr>
        <w:pStyle w:val="Normal"/>
        <w:rPr/>
      </w:pPr>
      <w:r>
        <w:rPr/>
        <w:t>6  Brenet,  4     12:W  9:W  4:W  1:L  5:L 10:W</w:t>
      </w:r>
    </w:p>
    <w:p>
      <w:pPr>
        <w:pStyle w:val="Normal"/>
        <w:rPr/>
      </w:pPr>
      <w:r>
        <w:rPr/>
        <w:t>7  Mark,    3      4:L 12:W 10:W  5:L  3:L 11:W</w:t>
      </w:r>
    </w:p>
    <w:p>
      <w:pPr>
        <w:pStyle w:val="Normal"/>
        <w:rPr/>
      </w:pPr>
      <w:r>
        <w:rPr/>
        <w:t>8  Kuno,    3      3:W  5:L 13:W  4:L  2:L 14:W</w:t>
      </w:r>
    </w:p>
    <w:p>
      <w:pPr>
        <w:pStyle w:val="Normal"/>
        <w:rPr/>
      </w:pPr>
      <w:r>
        <w:rPr/>
        <w:t>9  Kris,    3      2:L  6:L 11:W 13:W 14:W  4:L</w:t>
      </w:r>
    </w:p>
    <w:p>
      <w:pPr>
        <w:pStyle w:val="Normal"/>
        <w:rPr/>
      </w:pPr>
      <w:r>
        <w:rPr/>
        <w:t>10 Ingvar,  2     14:W  1:L  7:L  3:L 12:W  6:L</w:t>
      </w:r>
    </w:p>
    <w:p>
      <w:pPr>
        <w:pStyle w:val="Normal"/>
        <w:rPr/>
      </w:pPr>
      <w:r>
        <w:rPr/>
        <w:t>11 Kaarel,  2      5:L  3:L  9:L 14:W 13:W  7:L</w:t>
      </w:r>
    </w:p>
    <w:p>
      <w:pPr>
        <w:pStyle w:val="Normal"/>
        <w:rPr/>
      </w:pPr>
      <w:r>
        <w:rPr/>
        <w:t>12 Markus,  2      6:L  7:L 14:W  2:L 10:L 13:W</w:t>
      </w:r>
    </w:p>
    <w:p>
      <w:pPr>
        <w:pStyle w:val="Normal"/>
        <w:rPr/>
      </w:pPr>
      <w:r>
        <w:rPr/>
        <w:t>13 Georg,   1      1:L 14:W  8:L  9:L 11:L 12:L</w:t>
      </w:r>
    </w:p>
    <w:p>
      <w:pPr>
        <w:pStyle w:val="Normal"/>
        <w:rPr/>
      </w:pPr>
      <w:r>
        <w:rPr/>
        <w:t>14 Reigo,   0     10:L 13:L 12:L 11:L  9:L  8:L</w:t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Elina Pozderova,          12.0  </w:t>
        <w:tab/>
        <w:t xml:space="preserve"> 15:2.0  2:2.0 14:2.0 11:2.0  3:2.0  5:2.0</w:t>
      </w:r>
    </w:p>
    <w:p>
      <w:pPr>
        <w:pStyle w:val="Normal"/>
        <w:rPr/>
      </w:pPr>
      <w:r>
        <w:rPr/>
        <w:t xml:space="preserve">2  Ken Lilloja,              9.0 </w:t>
        <w:tab/>
        <w:t xml:space="preserve">  </w:t>
        <w:tab/>
        <w:t xml:space="preserve"> 9:2.0  1:0.0 17:2.0  7:2.0  5:1.0  6:2.0</w:t>
      </w:r>
    </w:p>
    <w:p>
      <w:pPr>
        <w:pStyle w:val="Normal"/>
        <w:rPr/>
      </w:pPr>
      <w:r>
        <w:rPr/>
        <w:t xml:space="preserve">3  Kristofer Lõhmus,         9.0 </w:t>
        <w:tab/>
        <w:t xml:space="preserve"> 21:2.0  5:2.0  7:1.0  4:2.0  1:0.0 11:2.0</w:t>
      </w:r>
    </w:p>
    <w:p>
      <w:pPr>
        <w:pStyle w:val="Normal"/>
        <w:rPr/>
      </w:pPr>
      <w:r>
        <w:rPr/>
        <w:t xml:space="preserve">4  Sillu,                    8.0 </w:t>
        <w:tab/>
        <w:tab/>
        <w:t xml:space="preserve">  19:2.0 12:1.0  8:2.0  3:0.0 11:1.0 13:2.0</w:t>
      </w:r>
    </w:p>
    <w:p>
      <w:pPr>
        <w:pStyle w:val="Normal"/>
        <w:rPr/>
      </w:pPr>
      <w:r>
        <w:rPr/>
        <w:t xml:space="preserve">5  Anna-Brigita Topkin,      7.0   </w:t>
        <w:tab/>
        <w:t>16:2.0  3:0.0  6:2.0 14:2.0  2:1.0  1:0.0</w:t>
      </w:r>
    </w:p>
    <w:p>
      <w:pPr>
        <w:pStyle w:val="Normal"/>
        <w:rPr/>
      </w:pPr>
      <w:r>
        <w:rPr/>
        <w:t xml:space="preserve">6  Robin Lõhmus,             7.0  </w:t>
        <w:tab/>
        <w:t xml:space="preserve"> 10:2.0 11:1.0  5:0.0 16:2.0 15:2.0  2:0.0</w:t>
      </w:r>
    </w:p>
    <w:p>
      <w:pPr>
        <w:pStyle w:val="Normal"/>
        <w:rPr/>
      </w:pPr>
      <w:r>
        <w:rPr/>
        <w:t xml:space="preserve">7  Ellu,                     7.0   </w:t>
        <w:tab/>
        <w:tab/>
        <w:t xml:space="preserve"> 8:1.0 23:2.0  3:1.0  2:0.0 14:1.0 16:2.0</w:t>
      </w:r>
    </w:p>
    <w:p>
      <w:pPr>
        <w:pStyle w:val="Normal"/>
        <w:rPr/>
      </w:pPr>
      <w:r>
        <w:rPr/>
        <w:t xml:space="preserve">8  Martin Rahe,              7.0    </w:t>
        <w:tab/>
        <w:t>7:1.0 21:2.0  4:0.0 12:1.0  9:1.0 22:2.0</w:t>
      </w:r>
    </w:p>
    <w:p>
      <w:pPr>
        <w:pStyle w:val="Normal"/>
        <w:rPr/>
      </w:pPr>
      <w:r>
        <w:rPr/>
        <w:t xml:space="preserve">9  Aleks Vares,              7.0    </w:t>
        <w:tab/>
        <w:tab/>
        <w:t>2:0.0 15:1.0 22:1.0 20:2.0  8:1.0 14:2.0</w:t>
      </w:r>
    </w:p>
    <w:p>
      <w:pPr>
        <w:pStyle w:val="Normal"/>
        <w:rPr/>
      </w:pPr>
      <w:r>
        <w:rPr/>
        <w:t xml:space="preserve">10 Gregor Vares,             7.0    </w:t>
        <w:tab/>
        <w:t>6:0.0 16:1.0 20:1.0 17:1.0 18:2.0 15:2.0</w:t>
      </w:r>
    </w:p>
    <w:p>
      <w:pPr>
        <w:pStyle w:val="Normal"/>
        <w:rPr/>
      </w:pPr>
      <w:r>
        <w:rPr/>
        <w:t xml:space="preserve">11 Iris-Maria Matskevits,    6.0   </w:t>
        <w:tab/>
        <w:t>20:2.0  6:1.0 12:2.0  1:0.0  4:1.0  3:0.0</w:t>
      </w:r>
    </w:p>
    <w:p>
      <w:pPr>
        <w:pStyle w:val="Normal"/>
        <w:rPr/>
      </w:pPr>
      <w:r>
        <w:rPr/>
        <w:t xml:space="preserve">12 Georgi Aksjonov,          6.0   </w:t>
        <w:tab/>
        <w:t>18:2.0  4:1.0 11:0.0  8:1.0 13:0.0 20:2.0</w:t>
      </w:r>
    </w:p>
    <w:p>
      <w:pPr>
        <w:pStyle w:val="Normal"/>
        <w:rPr/>
      </w:pPr>
      <w:r>
        <w:rPr/>
        <w:t xml:space="preserve">13 Maksim Budanov,           6.0   </w:t>
        <w:tab/>
        <w:t>22:0.0 20:1.0 23:1.0 21:2.0 12:2.0  4:0.0</w:t>
      </w:r>
    </w:p>
    <w:p>
      <w:pPr>
        <w:pStyle w:val="Normal"/>
        <w:rPr/>
      </w:pPr>
      <w:r>
        <w:rPr/>
        <w:t xml:space="preserve">14 Johanna Ader,             5.0   </w:t>
        <w:tab/>
        <w:t>17:2.0 22:2.0  1:0.0  5:0.0  7:1.0  9:0.0</w:t>
      </w:r>
    </w:p>
    <w:p>
      <w:pPr>
        <w:pStyle w:val="Normal"/>
        <w:rPr/>
      </w:pPr>
      <w:r>
        <w:rPr/>
        <w:t xml:space="preserve">15 Maria Säkki,              5.0    </w:t>
        <w:tab/>
        <w:t>1:0.0  9:1.0 19:2.0 22:2.0  6:0.0 10:0.0</w:t>
      </w:r>
    </w:p>
    <w:p>
      <w:pPr>
        <w:pStyle w:val="Normal"/>
        <w:rPr/>
      </w:pPr>
      <w:r>
        <w:rPr/>
        <w:t xml:space="preserve">16 Margaret Oll,             5.0    </w:t>
        <w:tab/>
        <w:t>5:0.0 10:1.0 18:2.0  6:0.0 23:2.0  7:0.0</w:t>
      </w:r>
    </w:p>
    <w:p>
      <w:pPr>
        <w:pStyle w:val="Normal"/>
        <w:rPr/>
      </w:pPr>
      <w:r>
        <w:rPr/>
        <w:t xml:space="preserve">17 Vadim Sarena,             5.0   </w:t>
        <w:tab/>
        <w:t>14:0.0  0:2.0  2:0.0 10:1.0 22:1.0 21:1.0</w:t>
      </w:r>
    </w:p>
    <w:p>
      <w:pPr>
        <w:pStyle w:val="Normal"/>
        <w:rPr/>
      </w:pPr>
      <w:r>
        <w:rPr/>
        <w:t xml:space="preserve">18 Noora Ader,               5.0   </w:t>
        <w:tab/>
        <w:tab/>
        <w:t>12:0.0 19:1.0 16:0.0  0:2.0 10:0.0 23:2.0</w:t>
      </w:r>
    </w:p>
    <w:p>
      <w:pPr>
        <w:pStyle w:val="Normal"/>
        <w:rPr/>
      </w:pPr>
      <w:r>
        <w:rPr/>
        <w:t xml:space="preserve">19 Holger Rosenroth,         5.0    </w:t>
        <w:tab/>
        <w:t>4:0.0 18:1.0 15:0.0 23:1.0 21:1.0  0:2.0</w:t>
      </w:r>
    </w:p>
    <w:p>
      <w:pPr>
        <w:pStyle w:val="Normal"/>
        <w:rPr/>
      </w:pPr>
      <w:r>
        <w:rPr/>
        <w:t xml:space="preserve">20 Sofia Antonova,           4.0  </w:t>
        <w:tab/>
        <w:t xml:space="preserve"> 11:0.0 13:1.0 10:1.0  9:0.0  0:2.0 12:0.0</w:t>
      </w:r>
    </w:p>
    <w:p>
      <w:pPr>
        <w:pStyle w:val="Normal"/>
        <w:rPr/>
      </w:pPr>
      <w:r>
        <w:rPr/>
        <w:t xml:space="preserve">21 Anna Milena,              4.0    </w:t>
        <w:tab/>
        <w:t>3:0.0  8:0.0  0:2.0 13:0.0 19:1.0 17:1.0</w:t>
      </w:r>
    </w:p>
    <w:p>
      <w:pPr>
        <w:pStyle w:val="Normal"/>
        <w:rPr/>
      </w:pPr>
      <w:r>
        <w:rPr/>
        <w:t xml:space="preserve">22 Anna Säkki,               4.0  </w:t>
        <w:tab/>
        <w:tab/>
        <w:t xml:space="preserve"> 13:2.0 14:0.0  9:1.0 15:0.0 17:1.0  8:0.0</w:t>
      </w:r>
    </w:p>
    <w:p>
      <w:pPr>
        <w:pStyle w:val="Normal"/>
        <w:rPr/>
      </w:pPr>
      <w:r>
        <w:rPr/>
        <w:t xml:space="preserve">23 Brigitte-Christine Berg,  3.0   </w:t>
        <w:tab/>
        <w:t xml:space="preserve"> 0:     7:0.0 13:1.0 19:1.0 16:0.0 1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tbl>
      <w:tblPr>
        <w:tblW w:w="45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a  Pozder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 Markus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Kai  Reiman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a Elisa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-Maria  Matskevit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Rah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im  Buda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ttreen  Vink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  Lilleoj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 Andre  Hert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gnar   Lug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Oskar  Pung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ger  Rosenroth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ko  Mihkelso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  Kada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rly  Torn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i  Er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ürgen  Rajasa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   Vah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MetskÃ¼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vard Marius  Hert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abella  Kauf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  Aksjo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s Marek   Ten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i  Kiv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  Lin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  Vo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ora Liisa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ke Rainer  Arnd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  Võssok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ia   Anton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ks  Insl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an Oskar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Štolb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gitte-Christine   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aenu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lipp  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is  Ränisoo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  Ting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36:00Z</dcterms:created>
  <dc:creator>owner</dc:creator>
  <dc:description/>
  <cp:keywords/>
  <dc:language>en-US</dc:language>
  <cp:lastModifiedBy>owner</cp:lastModifiedBy>
  <dcterms:modified xsi:type="dcterms:W3CDTF">2012-12-01T15:33:00Z</dcterms:modified>
  <cp:revision>4</cp:revision>
  <dc:subject/>
  <dc:title>Edasijõudnute rendžu</dc:title>
</cp:coreProperties>
</file>